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Remembering Simon</w:t>
      </w:r>
    </w:p>
    <w:p>
      <w:pPr>
        <w:pStyle w:val="Normal"/>
        <w:rPr/>
      </w:pPr>
      <w:r>
        <w:rPr/>
        <w:t xml:space="preserve">When we think of Zambia and health , development , faith ,and HIV, we tend to be optimistic , because some characteristic s tell us that we can engage and learn . There is hospitality , kindness, space to relate and make mistakes ,whilst moving forward simply because we are prepared to respect </w:t>
      </w:r>
    </w:p>
    <w:p>
      <w:pPr>
        <w:pStyle w:val="Normal"/>
        <w:rPr/>
      </w:pPr>
      <w:r>
        <w:rPr/>
        <w:t>Zambia is a teacher, with old roots, yet it is a  young and hopeful nation</w:t>
      </w:r>
    </w:p>
    <w:p>
      <w:pPr>
        <w:pStyle w:val="Normal"/>
        <w:rPr/>
      </w:pPr>
      <w:r>
        <w:rPr/>
        <w:t xml:space="preserve">People like Simon have made it this way </w:t>
      </w:r>
    </w:p>
    <w:p>
      <w:pPr>
        <w:pStyle w:val="Normal"/>
        <w:rPr/>
      </w:pPr>
      <w:r>
        <w:rPr/>
        <w:t xml:space="preserve">What gives young professional s like Simon energy, grace, integrity  and motivation? First he was a human being full of ‘yes’ , just to make the visitor feel at home, and relaxed. Everyone was worth a welcome . Second, he had a vibrant spirit of expectancy –exuding and giving away courage to have a try at anything that would bring renewal and life to families and communities  in Zambia and beyond. Third, he discerned the priority of community capacity for taking hold of life, and he strenuously articulated his belief  that ‘every community counts and every community should be accompanied’. Fourth, he was grounded in faith and spiritual  wisdom . Fifth, he was father, husband, friend and counsel to his daughters and his wife </w:t>
      </w:r>
    </w:p>
    <w:p>
      <w:pPr>
        <w:pStyle w:val="Normal"/>
        <w:rPr/>
      </w:pPr>
      <w:r>
        <w:rPr/>
        <w:t xml:space="preserve">Without Simon there would have been no Zambia ‘National Facilitation Team’. CHAZ would still exist, but its moral integrity and organisational capacity would have been less mature . The intense international interest in Zambia would have been  less  genuine , more  overwhelming , and certainly less respectful </w:t>
      </w:r>
    </w:p>
    <w:p>
      <w:pPr>
        <w:pStyle w:val="Normal"/>
        <w:rPr/>
      </w:pPr>
      <w:r>
        <w:rPr/>
        <w:t xml:space="preserve">Simon was a local and national and international figure –people in all spheres are proud to say they knew him as their friend </w:t>
      </w:r>
    </w:p>
    <w:p>
      <w:pPr>
        <w:pStyle w:val="Normal"/>
        <w:rPr/>
      </w:pPr>
      <w:r>
        <w:rPr/>
        <w:t>With  Simon , there was no question about leaving the country for ‘greener’ opportunities. As part of many international bodies, including the Global Fund Board , the International Health Partnership, the Constellation for AIDS Comptetence , and Affirm Facilitation Associates , he exerted immeasurable influence for policy and practice change, toward giving HIV, health , mission,  and  ‘development’ a human face . So he did not need to move away because he was a presence beyond specific  geography .</w:t>
      </w:r>
    </w:p>
    <w:p>
      <w:pPr>
        <w:pStyle w:val="Normal"/>
        <w:rPr/>
      </w:pPr>
      <w:r>
        <w:rPr/>
        <w:t>We are left with the pensive sadness of unexpected loss , sharply accentuated by knowing Simon’s fine character ,and having loved  him as a person . Yet we are challenged , as we remember Simon, to understand that he has achieved more than anyone  could ask or think, and he is at rest.</w:t>
      </w:r>
    </w:p>
    <w:p>
      <w:pPr>
        <w:pStyle w:val="Normal"/>
        <w:widowControl/>
        <w:bidi w:val="0"/>
        <w:spacing w:lineRule="auto" w:line="276" w:before="0" w:after="200"/>
        <w:rPr/>
      </w:pPr>
      <w:r>
        <w:rPr>
          <w:rFonts w:cs="Calibri"/>
        </w:rPr>
        <w:t xml:space="preserve"> </w:t>
      </w:r>
      <w:r>
        <w:rPr/>
        <w:t xml:space="preserve">We must  try to see what it is that generates hope in dark times , and to lead and facilitate as Simon has led and served 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34:00Z</dcterms:created>
  <dc:creator>user</dc:creator>
  <dc:description/>
  <cp:keywords/>
  <dc:language>en-US</dc:language>
  <cp:lastModifiedBy>user</cp:lastModifiedBy>
  <dcterms:modified xsi:type="dcterms:W3CDTF">2008-08-14T14:08:00Z</dcterms:modified>
  <cp:revision>1</cp:revision>
  <dc:subject/>
  <dc:title/>
</cp:coreProperties>
</file>