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>AFFIRM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F ASSESSMENT of</w:t>
      </w:r>
    </w:p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>
          <w:b/>
          <w:sz w:val="28"/>
          <w:szCs w:val="28"/>
        </w:rPr>
        <w:t>PROGRESS in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YEAR, USING NO PLAN BUT A VISION and A PROCESS</w:t>
      </w:r>
    </w:p>
    <w:p>
      <w:pPr>
        <w:pStyle w:val="Normal"/>
        <w:tabs>
          <w:tab w:val="clear" w:pos="720"/>
          <w:tab w:val="left" w:pos="4536" w:leader="none"/>
        </w:tabs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96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010"/>
        <w:gridCol w:w="551"/>
        <w:gridCol w:w="742"/>
        <w:gridCol w:w="557"/>
        <w:gridCol w:w="802"/>
        <w:gridCol w:w="795"/>
        <w:gridCol w:w="728"/>
      </w:tblGrid>
      <w:tr>
        <w:trPr/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Intended characteristics of AFFIRM: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rtunity/invitati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PRACTICE demonstrate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UK base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Internat’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FAITH linke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LOCAL RESPON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Organisa’l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CHAN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POLICY influence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AIDS Strategy for FBO partnership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(UN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UNAIDS) consult for World Evangelical Alliance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ment on HIV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daid assessment of 2 programmes in Zambia for HIV mainstreaming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bia DFT+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istrict facilitation teams – Gwembe &amp; Monze)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?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 meeting re PHC relaunch, facilitated by Interhealth/CHGN with support from Affirm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?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HRP (community health    response programme) –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CC WHO project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ld Vision – interest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 HIV and immigrant communities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58:00Z</dcterms:created>
  <dc:creator>user</dc:creator>
  <dc:description/>
  <cp:keywords/>
  <dc:language>en-US</dc:language>
  <cp:lastModifiedBy>user</cp:lastModifiedBy>
  <dcterms:modified xsi:type="dcterms:W3CDTF">2008-10-28T17:29:00Z</dcterms:modified>
  <cp:revision>1</cp:revision>
  <dc:subject/>
  <dc:title/>
</cp:coreProperties>
</file>