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000000"/>
          <w:sz w:val="24"/>
          <w:szCs w:val="24"/>
          <w:lang w:val="en-US"/>
        </w:rPr>
      </w:pPr>
      <w:r>
        <w:rPr>
          <w:b/>
          <w:bCs/>
          <w:color w:val="000000"/>
          <w:sz w:val="24"/>
          <w:szCs w:val="24"/>
          <w:lang w:val="en-US"/>
        </w:rPr>
      </w:r>
    </w:p>
    <w:p>
      <w:pPr>
        <w:pStyle w:val="Normal"/>
        <w:rPr/>
      </w:pPr>
      <w:r>
        <w:rPr>
          <w:rFonts w:cs="Garamond" w:ascii="Garamond" w:hAnsi="Garamond"/>
          <w:b/>
          <w:bCs/>
          <w:color w:val="000000"/>
          <w:sz w:val="28"/>
          <w:szCs w:val="28"/>
          <w:lang w:val="en-US"/>
        </w:rPr>
        <w:t>AFFIRM and the promotion of gender equality</w:t>
      </w:r>
      <w:r>
        <w:rPr>
          <w:rFonts w:cs="Garamond" w:ascii="Garamond" w:hAnsi="Garamond"/>
          <w:color w:val="000000"/>
          <w:sz w:val="28"/>
          <w:szCs w:val="28"/>
        </w:rPr>
        <w:br/>
        <w:br/>
        <w:t xml:space="preserve">Drawing upon a stock of knowledge-based practices and experiences of facilitating a human capacity for response to HIV and other issues critical to communities worldwide, the methodology and tools which AFFIRM utilises facilitate the promotion of gender equality (individual) from a ‘community’ perspective (shared relational/collective) through assured inclusivity and meaningful engagement of all voices. </w:t>
      </w:r>
      <w:r>
        <w:rPr>
          <w:rFonts w:cs="Garamond" w:ascii="Garamond" w:hAnsi="Garamond"/>
          <w:color w:val="000000"/>
          <w:sz w:val="28"/>
          <w:szCs w:val="28"/>
          <w:lang w:eastAsia="en-GB"/>
        </w:rPr>
        <w:t>Crucial to the mainstreaming of gender equality and sustainable development, AFFIRM employs an integrated framework of “Gender and Development” (GAD) which necessitates gender analysis of social differences between men and women in the methodology and emphasises the contribution of both women and men to shaping gender-equitable development.</w:t>
      </w:r>
      <w:r>
        <w:rPr>
          <w:rFonts w:cs="Garamond" w:ascii="Garamond" w:hAnsi="Garamond"/>
          <w:color w:val="000000"/>
          <w:sz w:val="28"/>
          <w:szCs w:val="28"/>
        </w:rPr>
        <w:br/>
        <w:br/>
        <w:t>AFFIRM's key mechanism, a local/district/national  facilitation team, whose formation intentionally includes representations of men, women, youth and other stakeholders, is entrusted to stimulate highly participatory community conversation and counselling. Different concerns, experiences and potential involvements of women and men from different clusters within a community constitute a collective mapping of  shared links, human strengths , network, relationships and social capital. Through the course of sharing and learning, gender analysis is incorporated to help stimulate community conversation which addresses existing gender roles and the concerns of women and other marginalized groups in the context of HIV and AIDS risk, prevention and care. The varying degrees of facilitation and accompaniment emerging at different levels ensure that the agreed vision, assets and aspirations of the community are gender-relevant and addressing holistic community relationship, including the concerns of marginalized groups within the community such as people living with or affected by HIV  and orphans. Additionally, AFFIRM draws upon the knowledge and practices from a framework analysis of the self-assessment tool for AIDS competence (under the auspices of the Constellation of AIDS Competence with which many AFFIRM Associates are affiliated) which explicitly includes and measures the practice of gender.</w:t>
        <w:br/>
        <w:br/>
        <w:t>Through mentoring  and accompaniment by AFFIRM and other  local facilitation teams, women and men in the participating communities can utilize appreciative inquiry building on human strengths , assets, and  human capacity  to plan for and carry out projects and activities to emphasize specifically the promotion of gender equality in their own contex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1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6:00Z</dcterms:created>
  <dc:creator> </dc:creator>
  <dc:description/>
  <cp:keywords/>
  <dc:language>en-US</dc:language>
  <cp:lastModifiedBy>user</cp:lastModifiedBy>
  <dcterms:modified xsi:type="dcterms:W3CDTF">2008-10-28T11:49:00Z</dcterms:modified>
  <cp:revision>3</cp:revision>
  <dc:subject/>
  <dc:title>AFFIRM’s  practice and experience in promoting gender equality</dc:title>
</cp:coreProperties>
</file>